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approach the end of the school year, I wanted to take a moment to express my heartfelt gratitude for everything you have done for me and my classm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dedication to your students have made a significant impact on our lives. I will always cherish the lessons you taught us--not just in the classroom, but about life, friendship, and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mentor, guiding us through challenges, and always believing in our potential. Your kindness and encouragement have inspired me to strive for excellence, and I will carry these lessons with me as I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new chapter, I wish you all the best in your future adventures. You will be missed dearly, but your influence will remain with us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