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ol Community/Staff/Studen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Teacher's Name], who has been an invaluable member of our teaching staff, will be departing from [School Name] at the end of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enure, [Teacher's Name] has made a significant impact on [students'/colleagues'] lives, fostering growth and inspiration in the classroom. We are grateful for [his/her/their] dedication, passion, and the countless contributions mad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 farewell gathering on [date] at [time] in [location/venue] to celebrate [Teacher's Name] and to express our gratitude for all [he/she/they]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Teacher's Name] all the best in this new chapter of [his/her/their] life. [He/She/They] will be missed d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