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ch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the school year comes to a close, I wanted to take a moment to express my heartfelt gratitude for all that you have done for us. Your passion for teaching and dedication to your students has made a lasting impact o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lways remember the lessons you taught, the encouragement you provided, and the belief you had in all of us. You have not only been a wonderful teacher but also a mentor and a guiding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ove on to your next adventure, know that you will be greatly missed. I wish you all the best in your future endeavors. Thank you once again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