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 of your life, I want to take a moment to express my heartfelt gratitude for your guidance and support. Your dedication and passion for teaching have made a lasting impact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inspiring me to strive for excellence. You will be greatly missed, but I wish you all the best in your future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