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nnounce my departure from my position as [Your Position] at [School Nam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School Name] has been incredibly rewarding. I have cherished working with [students, faculty, and staff], and I am grateful for the opportunities for professional and personal growth that this role has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heartfelt thanks to you and my colleagues for your support and encouragement during my tenure. I look forward to staying in touch, and I wish you and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an assist in the transition proces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