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the school year comes to a close, I wanted to take a moment to express my heartfelt gratitude and bid you fare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very first day in your class, you made learning an enjoyable and enriching experience. Your passion for teaching and dedication to your students is truly inspiring. I have always appreciated how you [mention a specific quality, teaching method, or memorable mo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lieving in me and encouraging me to pursue my interests. Your support has made a lasting impact on my life, and I will always be grateful for the lessons you've taught me, both academically and pers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move on to the next chapter, I will carry the wisdom and skills I gained from you. I hope you continue to inspire many more students as you have inspir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in your future endeavors. Please stay in tou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