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end of the school year, I wanted to take a moment to express my heartfelt gratitude and reflect on the incredible impact you have had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 in your class, I felt welcomed and inspired. Your passion for teaching and dedication to your students has truly made a difference. [Insert a personal anecdote or memory that highlights a specific lesson or mo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appreciate [mention a particular lesson, quality, or support that stood out]. Your encouragement and belief in my abilities have pushed me to strive for excellence, and for that, I am eternal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I wish you all the best in your future endeavors. I hope you find joy and fulfillment in every step you take. Please keep in touch, as you will always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You will be mis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