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As you prepare to embark on a new journey, I wanted to take a moment to express my heartfelt gratitude for everything you have done for me throughout this year. Your passion for teaching and your unwavering support have made a significant impact on my life.</w:t>
      </w:r>
    </w:p>
    <w:p>
      <w:pPr>
        <w:pStyle w:val="PreformattedText"/>
        <w:bidi w:val="0"/>
        <w:spacing w:before="0" w:after="0"/>
        <w:jc w:val="left"/>
        <w:rPr/>
      </w:pPr>
      <w:r>
        <w:rPr/>
        <w:t>From the very first day of class, your enthusiasm ignited a love for [subject] in me that I never knew existed. Your ability to make each lesson engaging and enjoyable has transformed my perspective on learning. I appreciate the countless hours you dedicated to ensuring that we grasped difficult concepts and the encouragement you provided during challenging times.</w:t>
      </w:r>
    </w:p>
    <w:p>
      <w:pPr>
        <w:pStyle w:val="PreformattedText"/>
        <w:bidi w:val="0"/>
        <w:spacing w:before="0" w:after="0"/>
        <w:jc w:val="left"/>
        <w:rPr/>
      </w:pPr>
      <w:r>
        <w:rPr/>
        <w:t>Beyond academics, you have taught me valuable life lessons that I will carry with me forever. Your kindness, patience, and understanding have created a safe space where I felt comfortable expressing myself and growing as an individual. Thank you for believing in me and for motivating me to strive for excellence.</w:t>
      </w:r>
    </w:p>
    <w:p>
      <w:pPr>
        <w:pStyle w:val="PreformattedText"/>
        <w:bidi w:val="0"/>
        <w:spacing w:before="0" w:after="0"/>
        <w:jc w:val="left"/>
        <w:rPr/>
      </w:pPr>
      <w:r>
        <w:rPr/>
        <w:t xml:space="preserve">While I am sad to see you go, I am excited for you as you step into this new chapter of your life. You will be greatly missed, but your legacy will continue to inspire not just me, but all your students. </w:t>
      </w:r>
    </w:p>
    <w:p>
      <w:pPr>
        <w:pStyle w:val="PreformattedText"/>
        <w:bidi w:val="0"/>
        <w:spacing w:before="0" w:after="0"/>
        <w:jc w:val="left"/>
        <w:rPr/>
      </w:pPr>
      <w:r>
        <w:rPr/>
        <w:t>Wishing you all the best in your future endeavors. Please keep in touch!</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