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prepare to leave our school, I wanted to take a moment to express my heartfelt gratitude for everything you have done for me and the entir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eaching have made a lasting impact on us all. I will always remember [specific memory or lesson] which taught me [what you learned]. Your ability to [specific quality or skill] has inspired me to [personal goal or aspi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us, for your endless patience, and for the countless hours you spent helping us grow. Your encouragement has meant the world to me, and I will carry your lessons with me as I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's difficult to say goodbye, I am excited for you and this new chapter in your life. I wish you nothing but success and happiness in your future endeavors. Please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