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end of the school year, I wanted to take a moment to express my heartfelt gratitude for all that you have done for u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our learning has made a significant impact on my life. I will always remember [specific memory or lesson] and how it helped me grow as a student and as a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not just a teacher but also a mentor and a friend. I will miss our [specific activities or moments] and your inspiring presence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You truly deserv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