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signation from my position as [Your Position] at [School's Name], effective [Last Working Da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m grateful for the time I spent at [School's Name]. The support from my colleagues and the growth of my students have been truly rewar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n my power to assist in this process during my final days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ies and experiences I have gained during my tenure. I look forward to staying in touch and wish the school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