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with a heavy heart that I write to formally resign from my position as [Your Position] at [School's Name], effective [Last Working Day, e.g.,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my time at [School's Name] has been one of the most rewarding experiences of my life. I am truly grateful for the support of my colleagues, the kindness of the administration, and, most importantly, the joy of working with my wonderfu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e memories we've created together fills me with a profound sense of gratitude. From [specific memory or project], to witnessing my students grow and succeed, every moment has shaped my passion for te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[brief explanation of the reason for resignation, e.g., pursuing a new opportunity, family commitments, etc.]. I believe this is the right choice for my future, but I will deeply miss the community we have buil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he best for [School's Name] and everyone in it. I am committed to ensuring a smooth transition and will do everything I can to support my students and colleagues in the remaining days of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the incredible opportunity to be a part of this amazing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