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of my decision to exit from your class/subject [specify class/subject]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effort you have put into teaching and the support you have provided during my time in your class. This decision was not easy, and I am grateful for everything I have lea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wish you and the rest of the class all the bes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