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As you prepare to embark on this new chapter of your life, I wanted to take a moment to express my heartfelt appreciation for the dedication, passion, and wisdom you've shared with us over the years. Your impact as an educator has been profound and will leave a lasting legacy in the hearts of your students and colleagues.</w:t>
      </w:r>
    </w:p>
    <w:p>
      <w:pPr>
        <w:pStyle w:val="PreformattedText"/>
        <w:bidi w:val="0"/>
        <w:spacing w:before="0" w:after="0"/>
        <w:jc w:val="left"/>
        <w:rPr/>
      </w:pPr>
      <w:r>
        <w:rPr/>
        <w:t>From the first day I walked into your classroom, I felt the warmth of your enthusiasm and the depth of your knowledge. You have not only taught us subjects but have also inspired us to think critically, dream big, and embrace challenges. Your ability to [describe a memorable experience or lesson] exemplifies your unique teaching style and commitment to every student's success.</w:t>
      </w:r>
    </w:p>
    <w:p>
      <w:pPr>
        <w:pStyle w:val="PreformattedText"/>
        <w:bidi w:val="0"/>
        <w:spacing w:before="0" w:after="0"/>
        <w:jc w:val="left"/>
        <w:rPr/>
      </w:pPr>
      <w:r>
        <w:rPr/>
        <w:t>As you retire, I hope you embrace the adventures that lie ahead. Whether it be traveling to new places, spending time with family, or pursuing hobbies you've always wanted to explore, you deserve every moment of joy and relaxation.</w:t>
      </w:r>
    </w:p>
    <w:p>
      <w:pPr>
        <w:pStyle w:val="PreformattedText"/>
        <w:bidi w:val="0"/>
        <w:spacing w:before="0" w:after="0"/>
        <w:jc w:val="left"/>
        <w:rPr/>
      </w:pPr>
      <w:r>
        <w:rPr/>
        <w:t>Thank you for being an incredible mentor, a source of inspiration, and a true friend. You will be greatly missed, but your influence will continue to shine brightly in our lives.</w:t>
      </w:r>
    </w:p>
    <w:p>
      <w:pPr>
        <w:pStyle w:val="PreformattedText"/>
        <w:bidi w:val="0"/>
        <w:spacing w:before="0" w:after="0"/>
        <w:jc w:val="left"/>
        <w:rPr/>
      </w:pPr>
      <w:r>
        <w:rPr/>
        <w:t xml:space="preserve">Wishing you all the best in your retirement!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 or Relation to the Teach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