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As you prepare for your exit interview, I wanted to take a moment to express my appreciation for your dedication and the impact you've had on our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time in your class, I particularly valued [insert specific example or memory]. Your teaching style has made [mention any skills or subjects] more engaging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sharing my thoughts during the interview and hope to provide feedback that can help further enhance the experiences for futu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you all the best in your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