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a farewell party to celebrate [Teacher's Name] and their remarkable contributions to our school and students over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memories, laughter, and appreciation as we bid farewell to an incredible educator. There will be food, drinks, and a chance to share your favorite memories with [Teach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Email/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can join us for this special occa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