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on [where you found the job listing]. With my background in [your background or field] and a passion for fostering engaging and effective learning environments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certification] in [your field] from [your university], and I have [number] years of experience working in [related experience]. During my time at [previous school or organization], I successfully [specific achievement or responsibility relevant to the position], which resulted in [positive outcom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values, mission, or achievements]. I believe that my skills in [specific skills related to the job] will enable me to make a meaningful impact on students'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and enthusiasm for education to [School's Name] and would love the chance to discuss how I can contribute to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