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gratitude for the opportunity to join [School/Institution Name] as a [specific teaching position] for the [specific subject/grade level] starting [start date]. I am excited about the prospect of working with such a dedicated team and contributing to the academic success of y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onfidence you have shown in my abilities, and I am eager to bring my skills in [mention any relevant skills or experience] to your esteemed institution. I believe that my passion for teaching and commitment to fostering a positive learning environment align perfectly with the mission of [School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information you need from me prior to my start date. I look forward to collaborating with you and the rest of the staff to enhance the educational experience for 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