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University/Institution Name] as advertised [where you found the job posting]. With a background in [your field or area of expertise] and [number] years of experience in [specific relevant experience], I am excited about the opportunity to contribute to your esteemed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highest degree] in [your field] from [your university], where I focused on [briefly describe area of research or expertise]. My research on [specific research topic] has resulted in [mention any publications, presentations, or notable projects]. I am particularly drawn to [specific aspects of the institution or department], as they align well with my academic interests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 at [previous institution or job], I successfully [describe relevant teaching or research experience]. My approach to [teaching/research] is characterized by [briefly mention your teaching philosophy or research methodology]. I continuously strive to engage students through [mention specific methods or strategies you use in teach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possess [mention any relevant skills or experiences, such as grants obtained, collaborations, or mentorship]. I am enthusiastic about the possibility of collaborating with faculty and contributing to [any specific initiatives or programs relevant to the position or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align with the needs of your department. I will follow up with you in [mention a time frame] to see if we can arrange a mutually convenient time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