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teaching opportunities at [School/Institution Name]. I hold a [Your Degree] in [Your Field] and have experience in [Briefly mention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ssionate about [Your Teaching Philosophy/Subjects You Teach], and I believe my skills would be a great fit for your team. I would appreciate the opportunity to discuss any current or future ope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