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 as advertised [where you found the job listing, e.g., on your website, in a job board, etc.]. With a background in [your subject area or teaching specialization] and [number] years of teaching experience, I am eager to contribute to your team and support student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a commitment to fostering a positive and inclusive learning environment while utilizing effective teaching strategies. My experience at [previous school or organization] allowed me to develop and implement engaging lesson plans that cater to diverse learning styles, ultimately resulting in [mention any relevant achievements, such as improved student performance or successful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(s) and certifications related to teaching], and I am dedicated to continual professional development. I regularly participate in workshops and training sessions to stay abreast of the latest educational methodologies and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's Name] because of [mention something specific about the school that appeals to you, such as its values, programs, or community involvement]. I believe my skills and passion for teaching align well with your mission to [mention any known objectives or values of the sch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to [School's Name] and to contribute positively to the educational journey of your students. I would welcome the chance to discuss my application further and explore how I can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