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incipal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Principal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the [specific teaching position] at [School's Name] as advertised [where you found the vacancy]. With a [degree/qualification] in [your field] and [number] years of experience in [specific teaching area], I am excited about the opportunity to contribute to your esteemed institu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my previous position at [Previous School/Institution], I successfully [mention specific achievements or responsibilities relevant to the job]. My approach to teaching focuses on [describe your teaching philosophy or methods], which has proven effective in [mention outcomes or successes]. I am particularly drawn to [School's Name] because of [mention specific reasons related to the school's mission, programs, or values], and I believe my skills and experiences align perfectly with your goa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losed is my resume for your review. I would appreciate the opportunity to discuss how my background, skills, and enthusiasms can contribute to the ongoing success of [School's Name]. Thank you for considering my application. I look forward to the possibility of joining y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m reg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Attachment: Resu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