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teaching position] at [School's Name] as advertised [mention where you found the job listing]. With [number] years of experience in [specific subjects/grade levels] and a passion for [specific teaching philosophy or approach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urrent or Previous School Name], I successfully [mention a specific achievement or responsibility that relates to the position]. This experience honed my abilities in [specific skills or teaching strategies] and instilled in me the importance of fostering an engaging and support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pecific reasons related to the school's mission, values, or programs]. I admire [mention any specific programs or initiatives at the school] and feel that my background in [mention relevant experience or skills] aligns perfectly with your school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engths in [mention key skills or teaching techniques] to [School's Name] and contribute to the growth and development of your students. I am confident that my proactive approach and commitment to educational excellence would make a positive impact in your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School's Name]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