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outline the various roles available in our classroom for this academic year. These roles are designed to encourage responsibility, teamwork, and leadership among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ssroom Lea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[List specific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Developed: [List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terial Manag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[List specific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Developed: [List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keep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[List specific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Developed: [List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chnology Assista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[List specific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Developed: [List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eer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[List specific tas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Developed: [List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scuss these roles with your students and encourage them to express their interest in participating. I look forward to seeing the growth and collaboration that will emerge from these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