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specific position] at [School Name] as advertised [where you found the job posting]. With a strong background in [your field/subject] and a passion for fostering a positive learning environment, I am excited about the opportunity to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Previous School/Organization], I [describe a relevant achievement or responsibility]. This experience has equipped me with the skills necessary to [mention relevant teaching skills or methods you intend to u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School Name] because of [reason specific to the school, such as its mission, programs, or values]. I believe that my approach to [mention any particular teaching philosophy or strategy] aligns well with your school's commitment to [specific aspect of the school's approach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ager to bring my expertise in [specific skills or subjects] to your esteemed institution and contribute positively to the educational journey of students. I look forward to the opportunity to discuss how my experiences and vision align with the goals of [School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hope to speak with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