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embark on my journey toward a career in teaching, I wanted to take a moment to express my passion for education and the impact it can have on both students and educato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been inspired by the teachers who have influenced my life, instilling in me a love for learning and a desire to make a difference. I believe that teaching is not just a profession, but a calling that allows us to ignite curiosity, foster critical thinking, and cultivate the leader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ursuit of a teaching career, I aspire to create an inclusive and engaging classroom environment where every student feels valued and empowered to reach their full potential. I am committed to employing innovative teaching methods and adapting to the diverse needs of my students, ensuring that all voices are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gained valuable experiences that have shaped my teaching philosophy. Whether through [specific experiences such as volunteering, internships, or mentoring], I have witnessed firsthand the transformative power of education and the importance of building strong relationships with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[School/Organization Name] community and collaborate with fellow educators who share my commitment to excellence in teaching. I look forward to the opportunity to inspire students to believe in themselves and pursue thei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spirations in the field of education. I am excited about the possibility of joining a team dedicated to empowering students and shaping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