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educator role] at [School/Organization Name], as advertised [where you found the job listing]. With a strong background in [your area of expertise] and a passion for fostering a positive learning environment, I am excited about the opportunity to contribute to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number] years of experience in education, I have developed a robust set of skills that enable me to engage students effectively. I have successfully [describe a relevant achievement or experience, such as implementing a new program, improving student performance, or collaborating with colleagues]. My approach focuses on [describe your teaching philosophy or methods, such as differentiation, inclusivity, or technology integration], which has proven effective in reaching diverse lear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 specific program, initiative, or value of the school/organization]. I share this vision, and I believe my background in [mention any relevant skills or experiences] aligns perfectly with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teaching experience, I am committed to professional development and continuous learning. I actively participate in [mention any relevant workshops, seminars, or courses] to enhance my skills and stay updated with the latest educational tr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specific skills or subjects] to the [specific role] position and contribute to the success of [School/Organization Name]. I welcome the opportunity to discuss how my background, skills, and enthusiasms can align with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