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eaching position at [School's Name] as advertised on [source of the job listing]. With a strong educational background and [number] years of teaching experience in [subject/grade level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School's Name], I successfully [mention any relevant achievements or responsibilities, e.g., developed curricula, fostered student engagement, improved test scores]. I am committed to creating a positive and inclusive learning environment that supports all students in reaching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am certified in [any relevant certifications]. I am particularly drawn to [School's Name] because of [specific reasons related to the school or its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mission of [School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