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As an education professional committed to the growth and development of our students, I am reaching out to connect and explore potential collaboration opportunities that can benefit ou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connection or shared experience related to education to establish ra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topic, initiative, or program], and I believe that by working together, we can enhance [desired outcome, e.g., student engagement, curriculum development,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brainstorm ideas that could be mutually beneficial. Please let me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