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rest in the [specific position name] that was recently posted [or] that I understand may become available. With my dedication to [specific teaching area or school values], I believe I would be an asset to our esteeme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number of years] years at [School's Name], I have had the opportunity to [briefly describe relevant experience or contributions]. My commitment to [specific goals or initiatives] has resulted in [highlight achievements or outcomes]. I am particularly proud of [describe a specific project, achievement, or recognition], which underscores my capability in [relevant skill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rsuit of professional growth, I have also [mention any relevant professional development, certifications, or education]. I am eager to bring [specific skills or experiences] to the [specific position] while further enhancing the learning environment for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welcome the opportunity to discuss my candidacy further and explore how I can contribute to our school's mission in this new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