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arch Committee Chai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arch Committee Chai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in the [Department Name] at [University Name], as advertised [where you found the job listing]. With a [your highest degree] in [your field] and [number] years of relevant teaching and research experience, I am excited about the opportunity to contribute to your department and engage with students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role at [Current Institution/Organization], I have been responsible for [describe your responsibilities, achievements, or contributions relevant to the position]. My experience in [specific teaching methods, courses taught, research areas, etc.] has equipped me with the skills necessary to foster an engaging learning environment. I am particularly proud of [mention any significant accomplishments or projects that relate to the job], which resulted in [positive outcomes such as improved student engagement, successful collabor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drawn to the [University Name] due to [specific reasons related to the university's mission, values, faculty, or programs]. I admire [mention any particular faculty members, research initiatives, or teaching philosophies that resonate with you], and I am eager to contribute my own expertise in [your areas of expertise or research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aching and research experience, I have engaged in [service contributions, community outreach, or interdisciplinary collaborations] that align well with the initiatives at [University Name]. I believe in [your educational philosophy or approach] and I am committed to mentoring students and promoting diversity and inclusion within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urriculum vitae, which provides further details about my academic background and professional accomplishments. I would appreciate the opportunity to discuss my application in more detail and explore how I can contribute to the [Department Name] at [University Name]. Thank you for considering my application. I look forward to the possibility of joining your esteeme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urriculum Vita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