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enthusiasm for teaching opportunities within [School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ducator with a passion for [specific subject or educational philosophy], I have dedicated my career to inspiring and empowering students to reach their fullest potential. My experience includes [briefly describe relevant experience, teaching style, or achievements], which I believe aligns well with the values and mission of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teaching credentials, I bring a wealth of skills that can contribute to [School or Organization Name]. These include [list specific skills or experiences, such as curriculum development, technology integration, or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omething specific about the school or its initiatives] and am eager to become part of a dynamic team that prioritizes [specific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can align with your needs. Thank you for considering my application. I look forward to the possibility of contributing to your exceptional team and the bright futures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