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 as advertised [where you found the job listing]. I hold a [your degree] in [your field] from [your university] and have [relevant experience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fostering a positive learning environment and believe my expertise in [specific subject or teaching method] would greatly benefit your students. I would love the opportunity to discuss how my background aligns with the goal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