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 or Institution Name] as advertised [where you found the job listing]. With a [degree] in [subject/field] and [number] years of experience in [teaching/education], I am excited about the opportunity to contribute to your team and enhance the educational experience of y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Institution], I successfully [describe a relevant achievement or responsibility that showcases your skills]. This experience allowed me to develop strength in [specific skills or teaching methods relevant to the position], and I am eager to bring this expertise to [School or 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chool or Institution Name]'s commitment to [specific values, goals, or programs the school is known for] aligns perfectly with my own teaching philosophy, which emphasizes [briefly describe your teaching philosophy or approach]. I am particularly impressed by [mention any specific programs, initiatives, or values of the school], and I am enthusiastic about the opportunity to contribute to such impactfu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further details my qualifications. I welcome the opportunity to discuss how my experience and vision align with the needs of your staff and student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my application with you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