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School/Organization Name] as advertised on [Where You Found the Job Posting]. With a [Your Degree] in [Your Field] and [Number of Years] years of experience in the [related field/education sector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[Mention a relevant achievement or responsibility that relates to the job]. This experience honed my skills in [list relevant skills], which I believe align well with the goals of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school/organization or its mission that resonates with you]. I am eager to bring my expertise in [mention relevant skills or areas of knowledge] to help [mention how you plan to contribute to the school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