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posting]. With a [Degree] in [Your Major] from [Your University] and [number] years of teaching experience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eaching career, I have developed a passion for [specific subject or grade level], focusing on creating engaging and interactive learning experiences that cater to diverse student needs. At [Previous School/Job], I implemented innovative teaching strategies that resulted in [specific achievement or improvement], demonstrating my commitment to student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mission, curriculum, or community involvement]. I believe that my values align closely with the school's ethos, and I am eager to be a part of a team that prioritizes [specific value or goal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aching skills, I am [mention any relevant skills related to communication, technology integration, or extracurricular involvement]. I am confident that these skills will enhance my ability to contribute positively to [School's Name] and support your students in thei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vision can align with the goals of [School's Name]. Please find my resume attached for further details on my background and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