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, as advertised [mention where you found the job listing]. With a [degree in teaching/subject area] and [number] years of experience in [specific teaching experience or relevant field], I am excited about the opportunity to contribute to your school's mission of [mention the 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or Organization], I successfully [describe a relevant achievement or responsibility]. This experience has equipped me with a variety of skills that I believe align with the goals of [School's Name], particularly in fostering an engaging and inclus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s, initiatives, or values of the school that attract you], and I am eager to contribute my expertise in [specific skill or subject] to support this vision. My commitment to [mention any personal teaching philosophy or approach] has always driven my efforts to inspire and empower students to achiev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background and accomplishments. I would be thrilled to discuss how my experience and vision for education align with the needs of your team. Thank you for considering my application;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