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With a [your degree or certification] in [your field of study] and [number] years of experience teaching [subject/age group], I am confident in my ability to contribute effectively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eaching career, I have developed a strong passion for [specific teaching methodology or subject] and have successfully implemented it in the classroom, resulting in [specific achievement or outcome]. I believe that [briefly explain your teaching philosophy or approach], which aligns well with the value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School's Name], I [describe relevant experience, responsibilities, or accomplishments]. This experience has equipped me with the skills to create engaging lesson plans, foster a positive learning environment, and work collaboratively with colleague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any specific programs, values, or initiatives of the school that appeal to you]. I am eager to bring my expertise in [mention any relevant skills or areas] and my commitment to student succes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how I can contribute to the success of your students and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