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 Name] as advertised [where you found the job posting]. With a strong background in [your subject area] and [number] years of teaching experienc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 Name], I successfully [mention a specific achievement or responsibility that relates to the job]. I am passionate about fostering a positive learning environment and am dedicated to helping students achieve their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appreciate the opportunity to discuss how my skills and experiences align with the goals of [School Name]. Thank you for considering my application. I look forward to the possibility of contributing to your esteemed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