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teaching position] at [School/Organization Name], as advertised [mention where you found the job listing]. With my [number] years of experience in education and a strong commitment to [specific teaching philosophy or approach], I am excited about the opportunity to contribute to your team and support student lear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position at [Previous School/Organization Name], I [describe relevant experience, skills, or accomplishments]. This experience has equipped me with [specific skills or knowledge related to the job]. I am particularly drawn to your school's mission of [mention the school's mission or values], and I believe my background in [subject or area of expertise] aligns well with your education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[mention any specific teaching strategies or methodologies] to [School/Organization Name], fostering a positive and engaging learning environment for all students. I am confident in my ability to [mention how you can specifically contribute to the school based on its nee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 and would appreciate the opportunity to discuss my application further. Thank you for considering my application. I look forward to the possibility of contributing to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