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teaching position] at [School's Name], as advertised [where you found the job posting]. With a [degree/qualification] in [Your Subject] and [number] years of teaching experience, I am confident in my ability to contribute positively to your team and foster a love of learning among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a passion for creating engaging and inclusive classroom environments. I have successfully implemented [specific teaching strategies or programs], which resulted in [quantifiable outcomes or improvements]. My commitment to student success is evident through my [mention any relevant achievements, certifications, or continuous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's Name] because of [mention something specific about the school or its values that resonates with you]. I believe that my skills in [mention relevant skills or areas of expertise] align perfectly with your mission to [mention the school's mission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to bring my background in [mention any relevant experience or skills] to [School's Name]. Thank you for considering my application. I look forward to the opportunity to discuss how my experiences and vision align with the goals of y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