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interest in the [specific teaching position] at [School's Name] as advertised [where you found the job listing]. With my passion for education and my commitment to fostering an engaging and supportive learning environment, I am excited about the opportunity to contribute to your esteemed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degree] graduate from [your university] with [number] years of experience in [specific teaching area or subject], I have developed a strong foundation in creating lesson plans that foster critical thinking and creativity among students. My time at [previous school or job], where I successfully [mention any specific achievements, e.g., improved student performance, implemented new teaching strategies], has prepared me well to make an impactful contribution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n a student-centered approach that emphasizes [mention your teaching philosophy or methods, e.g., collaboration, differentiation, technology integration]. By implementing [specific strategies or tools], I have witnessed first-hand the positive outcomes on student engagement and academic success. I am eager to bring these methodologies to your classroom and work collaboratively with your team of educators to promote holistic development amo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 am particularly drawn to [School's Name] because of [mention specific reasons related to the school, such as its mission, values, or community involvement]. I am excited about the opportunity to become part of a team that is dedicated to [specific programs, initiatives, or values the school has], and I am confident that my skills and perspectives will complement your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[School's Name]. I am available at your convenience for an interview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