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teaching position] at [School's Name] as advertised [where you found the job listing]. As an innovative educator with a passion for fostering a dynamic and engaging learning environment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[degree] in [your field] from [your university] and [number] years of teaching experience, I have developed a strong foundation in [mention relevant skills or subjects]. My teaching philosophy centers around [briefly describe your teaching philosophy], which has proven effective in nurturing students' creativity and critical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proudest achievements was [describe a specific project or experience that showcases your innovative teaching methods]. This not only enhanced student engagement but also guided them in developing [mention skills or knowledge gai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urrent or previous school], I implemented [describe a specific program or strategy] that resulted in [mention measurable outcomes or improvements]. I am eager to bring this same level of creativity and innovation to [School's Name], collaborating with colleagues to develop engaging curriculum and inclusive learning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your team and contributing to the positive impact at [School's Name]. I look forward to the chance to discuss how my skills and experiences align with the goals of your school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