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specific teaching position] at [School's Name] as advertised [mention where you found the job listing]. With a [your degree, e.g., Bachelor's in Education] and [number of years] of teaching experience, I am excited about the opportunity to contribute to your school's commitment to academic excellence and student develop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Previous School's Name], I successfully [mention a relevant achievement or responsibility that showcases your skills]. I am passionate about [specific teaching methods or subjects] and believe in creating an engaging and inclusive learning environ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School's Name] because [mention any specific program, value, or initiative at the school]. I am eager to bring my expertise in [mention relevant skills or experiences]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is my resume, which provides further detail about my professional journey. I am looking forward to the possibility of discussing how I can contribute to the educational success of your students and the school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hope to hear from you soon to arrange an intervie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