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teaching position] at [School's Name] as advertised on [where you found the job listing]. With a [your degree(s) and relevant qualifications] and [number] years of teaching experience, I am confident in my ability to contribute effectively to y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monstrated a strong commitment to fostering a positive learning environment and promoting student engagement. My teaching philosophy focuses on [briefly describe your teaching philosophy or methodologies], which has resulted in [mention any specific achievements, improvements, or student outco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chool's Name] because of [mention specific reasons related to the school's values, mission, or programs]. I believe my background in [mention relevant experience or knowledge related to the school's focus] aligns well with your school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s about my educational background and teaching experience. I would welcome the opportunity to discuss how my skills and passion for education can make a significant contribu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