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on [where you found the job posting]. With a passion for education and [number] years of experience in [relevant subject/area], I am excited about the opportunity to contribute to your academic community and inspire students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School's Name], I successfully [mention a relevant accomplishment or responsibility that demonstrates your skills]. This experience has equipped me with [specific skills or teaching methods related to the position], which I believe will resonate well with the curriculum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omething specific about the school or its programs that appeals to you]. I am eager to bring my creative teaching strategies, commitment to student engagement, and collaborative spiri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background, skills, and enthusiasms align with the goals of [School's Name]. I look forward to the opportunity to contribute to fostering a posit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nect soon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