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/Organization's Name], as advertised [where you found the job listing]. With [number] years of teaching experience and a strong passion for [specific subject or education], I am excited about the opportunity to contribute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's Name], I successfully [specific achievement or responsibility], enhancing students' learning experiences and fostering a positive classroom environment. My approach to teaching emphasizes [mention your teaching philosophy or methods], enabling students to [mention outcome for stud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long with [any relevant certifications or additional qualifications]. I continually strive to develop my skills through [mention any professional development, workshops, or training], allowing me to stay current with educationa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something specific about the school or its programs], and I am eager to bring my expertise in [specific skills or subjects] to your team. I believe that my commitment to [mention a value or mission of the school] aligns well with your institution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how my background, skills, and enthusiasms align with the needs of your school. Thank you for considering my application. I look forward to the possibility of contributing to the exceptional educational experiences at [School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