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posting]. With a background in [your area of expertise] and [number] years of teaching experience, I am eager to contribute to your school and inspire students to achieve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], I successfully [mention a relevant achievement or responsibility]. This experience has equipped me with valuable skills in [mention any relevant skills or competencies]. I am particularly passionate about [mention a specific aspect of teaching or subject], and I believe that my approach to [teaching method or philosophy] aligns well with the mission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School's Name] and help foster a positive and engaging learning environment. I have attached my resume for your review and would appreciate the chance to discuss how my background, skills, and enthusiasms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