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your degree] in [your field] and [number] years of teaching experience at [previous school or position], I am excited about the opportunity to contribute to your school's commitment to excellence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[briefly describe a relevant achievement or responsibility]. I strive to create a positive and engaging learning environment, fostering both academic and personal growth in my students. My approach emphasizes [mention a teaching method or philosophy that aligns with the school'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programs that impresses you]. I believe my skills in [list relevant skills or areas of expertise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