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, as advertised on [where you found the job listing]. With a strong background in education and a passion for fostering a positive learning environment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 Name], I successfully [briefly describe a relevant experience or achievement]. This experience has equipped me with [specific skills or methodologies] that I believe align perfectly with the goal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s about the school or its philosophy] because [explain how it resonates with your teaching beliefs or career aspirations]. I am eager to bring my skills in [mention relevant skills or subjects you will teach] to help each student succeed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working together to inspire and educate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